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0" w:leader="none"/>
          <w:tab w:val="right" w:pos="9072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pl-PL" w:bidi="ar-SA"/>
        </w:rPr>
        <w:t xml:space="preserve">Formularz zgłoszenia dziecka na zajęcia pozalekcyjne odbywające się w ramach projektu pt.: " Coś z niczego - organizacja warsztatów twórczego recyclingu dla dzieci i młodzieży połączona z wykładem z ekodoradcą"  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UCZESTNIKU PROJEKTU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rPr/>
      </w:pPr>
      <w:r>
        <w:rPr/>
        <w:t>Dane wspólne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4"/>
        <w:gridCol w:w="56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 Projekt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 Coś z niczego - organizacja warsztatów twórczego recyclingu dla dzieci i młodzieży połączona z wykładem z eko-doradcą"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rojektu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kt nr 4/2017/G/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w ramach którego jest realizowany Projek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arcie dla rozwoju lokalnego w ramach inicjatywy LEADER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działanie, w ramach którego jest realizowany Projekt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parcie na wdrażanie operacji w ramach strategii rozwoju lokalnego kierowanego przez społecznoś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grantowy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ganizacja przedsięwzięć prozdrowotnych i proekologicznych wraz z zakupem pojazdów elektrycznych.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uczestników projektu:</w:t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567"/>
        <w:gridCol w:w="2001"/>
        <w:gridCol w:w="5550"/>
        <w:gridCol w:w="43"/>
        <w:gridCol w:w="77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ne uczestnik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ne uczest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ek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ne opiekunów/rodziców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 Rodziców/opiekunów*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a Rodziców/opiekunów*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ane kontakt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stacjonarn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mórkowy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       (e-mail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miejsca warsztatów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60"/>
              <w:ind w:left="0" w:right="-1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Miejscowość, data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 xml:space="preserve">Czytelny podpis rodzica/opiekuna  prawnego* </w:t>
            </w:r>
          </w:p>
        </w:tc>
      </w:tr>
      <w:tr>
        <w:trPr>
          <w:trHeight w:val="758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ENIA RODZICA /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>Uprzedzony/a o odpowiedzialności karnej z art. 233 k.k. oświadczam, że podane powyżej dane są zgodne ze stanem faktycz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 xml:space="preserve">Oświadczam, że zostałem/ –łam poinformowany/ -na, że mój syn/ córka uczestniczy w projekc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>Jestem świadomy/a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>Uczestnik projektu zobowiązany jest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>a) regularnego, punktualnego i aktywnego uczestnictwa w zajęciach. Opuszczenie zajęć usprawiedliwia: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>- pisemne usprawiedliwienie rodziców wyjaśniające przyczynę nieobecności,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>- zwolnienie leka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>b) wypełniania ankiet związanych z realizacją projektu i monitoringiem jego późniejszych rezulta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>Uczestnictwo w zajęciach będzie dokumentowane listą obecności w dzienniku zajęć uzupełnianą przez osobę prowadzącą zajęcia na każdych zajęciach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 xml:space="preserve">Zapoznałem /-łam się z zasadami rekrutacji i uczestnictwa, akceptuję  postanowienia oraz oświadczam, że dziecko spełnia warunki uczestnictwa w projekcie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>Wyrażam zgodę na przetwarzanie moich danych osobowych oraz danych dziecka przez realizatora projektu do celów niezbędnych do rekrutacji, organizacji działań w projekcie, monitoringu, ewaluacji i kontroli, wyrażam zgodę na badanie ewaluacyjne (zgodnie z ustawą z dnia 29.08. 1997 r. o ochronie danych osobowych – tekst jednolity Dz.U. z 2002r. Nr 101 poz. 926 z późn. zm.). Przysługuje mi prawo wglądu do moich danych oraz ich poprawi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  <w:t xml:space="preserve">Wyrażam zgodę na wykonywanie fotografii i materiałów audiowizualnych obejmujących wizerunek mojego dziecka                        i publikację materiałów zdjęciowych, materiałów audiowizualnych z udziałem dziecka na stronach internetowych, w środkach masowego przekazu, w celach informacyjnych i promocyjnych projektu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>Miejscowość, data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t xml:space="preserve">Czytelny podpis rodzica/opiekuna prawnego*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072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tLeast" w:line="23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spacing w:lineRule="atLeast" w:line="23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26" w:bottom="161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" w:cs="Mangal"/>
        <w:kern w:val="2"/>
        <w:sz w:val="20"/>
        <w:szCs w:val="20"/>
        <w:lang w:eastAsia="hi-IN" w:bidi="hi-IN"/>
      </w:rPr>
    </w:pPr>
    <w:r>
      <w:rPr/>
      <w:drawing>
        <wp:inline distT="0" distB="0" distL="0" distR="0">
          <wp:extent cx="5757545" cy="929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0" w:leader="none"/>
        <w:tab w:val="right" w:pos="9072" w:leader="none"/>
      </w:tabs>
      <w:suppressAutoHyphens w:val="true"/>
      <w:spacing w:before="0" w:after="160"/>
      <w:jc w:val="center"/>
      <w:rPr/>
    </w:pPr>
    <w:r>
      <w:rPr>
        <w:rFonts w:eastAsia="SimSun" w:cs="Mangal"/>
        <w:kern w:val="2"/>
        <w:sz w:val="20"/>
        <w:szCs w:val="20"/>
        <w:lang w:eastAsia="hi-IN" w:bidi="hi-IN"/>
      </w:rPr>
      <w:t>„</w:t>
    </w:r>
    <w:r>
      <w:rPr>
        <w:rFonts w:eastAsia="SimSun" w:cs="Mangal"/>
        <w:kern w:val="2"/>
        <w:sz w:val="20"/>
        <w:szCs w:val="20"/>
        <w:lang w:eastAsia="hi-IN" w:bidi="hi-IN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15:00Z</dcterms:created>
  <dc:creator>Paweł Rodak</dc:creator>
  <dc:description/>
  <dc:language>en-US</dc:language>
  <cp:lastModifiedBy/>
  <cp:lastPrinted>2016-10-17T11:56:00Z</cp:lastPrinted>
  <dcterms:modified xsi:type="dcterms:W3CDTF">2018-06-11T07:10:2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