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Biznesplan</w:t>
      </w:r>
      <w:r>
        <w:rPr>
          <w:rFonts w:cs="Times New Roman" w:ascii="Times New Roman" w:hAnsi="Times New Roman"/>
          <w:szCs w:val="24"/>
        </w:rPr>
        <w:t xml:space="preserve"> (plan biznesowy, ang. </w:t>
      </w:r>
      <w:r>
        <w:rPr>
          <w:rFonts w:cs="Times New Roman" w:ascii="Times New Roman" w:hAnsi="Times New Roman"/>
          <w:i/>
          <w:szCs w:val="24"/>
        </w:rPr>
        <w:t>business plan</w:t>
      </w:r>
      <w:r>
        <w:rPr>
          <w:rFonts w:cs="Times New Roman" w:ascii="Times New Roman" w:hAnsi="Times New Roman"/>
          <w:szCs w:val="24"/>
        </w:rPr>
        <w:t>) – dokument przedsiębiorstwa zawierający ocenę opłacalności przedsięwzięcia gospodarczego. Sporządzany na potrzeby wewnętrzne i zewnętrzne przedsiębiorstwa – m.in. w celu pozyskania źródeł finansowania inwestycji. Zawiera opis celów, jakie przedsiębiorstwo zamierza realizować w przyszłości z uwzględnieniem istniejących uwarunkowań rynkowych, finansowych, marketingowych, technologicznych, organizacyjnych i kadrowych. Jego elementami są m.in. analiza finansowa, analiza rynku, analiza SWOT.</w:t>
      </w:r>
    </w:p>
    <w:p>
      <w:pPr>
        <w:pStyle w:val="TextBody"/>
        <w:spacing w:before="0" w:after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znesplan często sporządzany jest jako załącznik do wniosku kredytowego. Kredytobiorca musi wykazać, że nowe przedsięwzięcie będzie rentowne. W celu efektywnego zarządzania biznesplan powinny sporządzać zarówno nowo powstające przedsiębiorstwa, jak i przedsiębiorstwa już funkcjonu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/>
      </w:pPr>
      <w:r>
        <w:rPr>
          <w:rFonts w:cs="Century Gothic" w:ascii="Century Gothic" w:hAnsi="Century Gothic"/>
        </w:rPr>
        <w:t xml:space="preserve">I. </w:t>
      </w:r>
      <w:r>
        <w:rPr>
          <w:rFonts w:cs="Bookman Old Style" w:ascii="Bookman Old Style" w:hAnsi="Bookman Old Style"/>
        </w:rPr>
        <w:t>Scharakteryzuj działalność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654"/>
      </w:tblGrid>
      <w:tr>
        <w:trPr>
          <w:trHeight w:val="471" w:hRule="atLeast"/>
        </w:trPr>
        <w:tc>
          <w:tcPr>
            <w:tcW w:w="9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ne przedsiębiorstwa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 podanie następujących danych dotyczących przedsiębiorstwa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Jak będzie się nazywało wasze przedsiębiorstwo?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Podajcie adres, siedzibę waszej działalności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Lokalizacja działalności (miejsce wykonywania działalności)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 </w:t>
      </w:r>
      <w:bookmarkStart w:id="0" w:name="table03"/>
      <w:bookmarkEnd w:id="0"/>
    </w:p>
    <w:p>
      <w:pPr>
        <w:pStyle w:val="Normal"/>
        <w:rPr/>
      </w:pPr>
      <w:r>
        <w:rPr/>
      </w:r>
    </w:p>
    <w:tbl>
      <w:tblPr>
        <w:tblW w:w="93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500"/>
        <w:gridCol w:w="4647"/>
      </w:tblGrid>
      <w:tr>
        <w:trPr>
          <w:trHeight w:val="692" w:hRule="atLeast"/>
        </w:trPr>
        <w:tc>
          <w:tcPr>
            <w:tcW w:w="236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9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opiszcie zakres działalności i, rodzaj wytwarzanych produktów / świadczonych usług . </w:t>
            </w:r>
          </w:p>
        </w:tc>
      </w:tr>
      <w:tr>
        <w:trPr>
          <w:trHeight w:val="195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a prawna działalności (np. spółka, spółdzielnia, spółdzielnia socjalna, jednoosobowa działalność itp.)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rótka charakterystyka KADRY ZARZĄDZAJĄCEJ – SCHEMAT ORGANIZACJI PRZEDSIĘBIORSTWA np.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ezes – 2 wiceprezesów –3 dyrektorów - 5 kierowników – 5 wydziałów wskazać jakie itp. można przedstawić za pomocą schematu.</w:t>
            </w:r>
          </w:p>
        </w:tc>
      </w:tr>
      <w:tr>
        <w:trPr>
          <w:trHeight w:val="3402" w:hRule="exac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87630</wp:posOffset>
                </wp:positionV>
                <wp:extent cx="5755640" cy="383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383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9"/>
                            </w:tblGrid>
                            <w:tr>
                              <w:trPr/>
                              <w:tc>
                                <w:tcPr>
                                  <w:tcW w:w="91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Nasze przedsiębiorst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 xml:space="preserve">Krótka charakterystyk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historia powstawania, pozycja na rynku w przypadku nowo powstałej firmy opisać plan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9" w:hRule="exact"/>
                                <w:cantSplit w:val="true"/>
                              </w:trPr>
                              <w:tc>
                                <w:tcPr>
                                  <w:tcW w:w="918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302pt;mso-wrap-distance-left:7.05pt;mso-wrap-distance-right:7.05pt;mso-wrap-distance-top:0pt;mso-wrap-distance-bottom:0pt;margin-top:6.9pt;mso-position-vertical-relative:text;margin-left:7.5pt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91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9"/>
                      </w:tblGrid>
                      <w:tr>
                        <w:trPr/>
                        <w:tc>
                          <w:tcPr>
                            <w:tcW w:w="91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asze przedsiębiorst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Krótka charakterystyk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historia powstawania, pozycja na rynku w przypadku nowo powstałej firmy opisać plany.</w:t>
                            </w:r>
                          </w:p>
                        </w:tc>
                      </w:tr>
                      <w:tr>
                        <w:trPr>
                          <w:trHeight w:val="5069" w:hRule="exact"/>
                          <w:cantSplit w:val="true"/>
                        </w:trPr>
                        <w:tc>
                          <w:tcPr>
                            <w:tcW w:w="918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piszcie operację kierując się poniższymi pytaniami: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lub założenie nowego przedsiębiorstwa lub organizacji itp.)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zy i dlaczego operacja jest zgodna z z istniejącym wyposażeniem, parkiem maszynowym lub w przypadku nowo powstałych przedsiębiorstw jakie wyposażenie ma posiadać  itd. – uzasadnić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dzie operacja będzie realizowana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Ile potrwa ta operacja? Podać czas w miesiącach lub latach.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bidi w:val="0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8"/>
      </w:tblGrid>
      <w:tr>
        <w:trPr>
          <w:trHeight w:val="260" w:hRule="atLeast"/>
          <w:cantSplit w:val="true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Czyli należy opisać wszystko to co będziecie po kolei robić. Np. operacją jest zmodernizowanie linii technologicznej czyli najpierw szukamy ofert, następnie tworzymy kosztorys czy nas na to stać, prowadzimy negocjacje z firmami , podpisujemy umowę na zakup, szkolimy pracowników itp.  (Tu proszę wpisać czy zatrudniacie kogoś z grup wykluczonych społecznie)</w:t>
            </w:r>
          </w:p>
        </w:tc>
      </w:tr>
      <w:tr>
        <w:trPr>
          <w:trHeight w:val="5180" w:hRule="exact"/>
          <w:cantSplit w:val="true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Wizja strategiczna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185" w:hRule="atLeas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cie krótko jak będzie wyglądała prowadzona przez was działalność za rok i za pięć lat,  określając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- Wizerunek czyli jak przedsiębiorstwo/organizacja jest postrzegana przez innych?,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- pozycję rynkową, czyli czy jest znana i czy liczy się na rynku, 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zaawansowanie technologiczne, - czy jest nowoczesna czy też nie,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organizację  czyli czy jest dobrze zarządzana czy są odpowiednie stanowiska itp.</w:t>
            </w:r>
          </w:p>
        </w:tc>
      </w:tr>
      <w:tr>
        <w:trPr>
          <w:trHeight w:val="7055" w:hRule="exact"/>
        </w:trPr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każ źródła finansowania nie zapomnij o możliwości  dofinansowania z LGD KORONA SĄDECKA czyli skąd weźmiemy pieniądze do sfinansowania operac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64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</w:rPr>
              <w:t>Źródła finansowania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jc w:val="left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1.Środki własne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a) gotówka i bony skarbowe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b) inne (nakłady poniesione)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2. Kredyty bankowe i pożyczki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a) kredyty długoterminowe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b) kredyty krótkoterminowe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c) pożyczki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3. Leasing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jc w:val="left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4. Dofinansowanie ze środków zewnętrznych 2014-2020 w formie: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a) zaliczek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901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jc w:val="left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b) refundacji kosztów kwalifikowalnych po zakończeniu etapu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jc w:val="left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c) refundacji kosztów kwalifikowalnych po zakończeniu operacji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bidi w:val="0"/>
              <w:spacing w:lineRule="auto" w:line="360"/>
              <w:jc w:val="left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  <w:t>Razem: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Bezodstpw"/>
        <w:bidi w:val="0"/>
        <w:jc w:val="lef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W zarządzaniu analiza SWOT jest stosowana do analizy wewnętrznego i zewnętrznego otoczenia organizacji, a także analizy projektu czy rozwiązania biznesowego. Jest stosowana jako uniwersalne narzędzie pierwszego etapu analizy strategicznej. Pozwala wykorzystać zgromadzone informacje do opracowania strategii działania opartej na silnych stronach i szansach, przy jednoczesnym eliminowaniu bądź ograniczaniu słabych stron i zagrożeń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32"/>
          <w:szCs w:val="32"/>
        </w:rPr>
      </w:pPr>
      <w:r>
        <w:rPr>
          <w:rFonts w:cs="Century Gothic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452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4460"/>
        <w:gridCol w:w="4712"/>
        <w:gridCol w:w="60"/>
        <w:gridCol w:w="60"/>
      </w:tblGrid>
      <w:tr>
        <w:trPr>
          <w:trHeight w:val="420" w:hRule="atLeast"/>
        </w:trPr>
        <w:tc>
          <w:tcPr>
            <w:tcW w:w="160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utab"/>
              <w:bidi w:val="0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460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bidi w:val="0"/>
              <w:ind w:left="0" w:right="56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bidi w:val="0"/>
              <w:ind w:left="0" w:right="56" w:hanging="0"/>
              <w:rPr/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bidi w:val="0"/>
              <w:ind w:left="0" w:right="56" w:hanging="0"/>
              <w:rPr/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bidi w:val="0"/>
              <w:ind w:left="0" w:right="56" w:hanging="0"/>
              <w:rPr/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bidi w:val="0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bidi w:val="0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36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229"/>
      </w:tblGrid>
      <w:tr>
        <w:trPr>
          <w:trHeight w:val="19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zasadnienie 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36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36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pisać w jaki sposób będzie odbywać się promocja produktów i usług, Wskażcie za pomocą jakich działań promocyjno-reklamowych klienci będą informowani o produktach i usługach. Czyli jak będziecie pozyskiwać klientów.</w:t>
            </w:r>
          </w:p>
        </w:tc>
      </w:tr>
      <w:tr>
        <w:trPr>
          <w:trHeight w:val="1395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36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24"/>
      </w:tblGrid>
      <w:tr>
        <w:trPr>
          <w:trHeight w:val="19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. Czy produkty i usługi są przeznaczone na rynek lokalny, regionalny, krajowy lub eksport?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B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. Uproszczona analiza finansow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1276"/>
        <w:gridCol w:w="1326"/>
      </w:tblGrid>
      <w:tr>
        <w:trPr>
          <w:trHeight w:val="405" w:hRule="atLeast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right="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oraz okres za kolejne 3 lata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za ostatni  rok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za 3 lata)</w:t>
            </w:r>
          </w:p>
        </w:tc>
      </w:tr>
      <w:tr>
        <w:trPr>
          <w:trHeight w:val="33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1. Grunty własne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right="0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3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4"/>
      </w:tblGrid>
      <w:tr>
        <w:trPr>
          <w:trHeight w:val="260" w:hRule="atLeast"/>
          <w:cantSplit w:val="true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niżej opiszcie wszystko to czego nie zawarliście w powyższych tabelach a sądzicie że jest waż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entury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 Gothic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Century Gothic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suppressAutoHyphens w:val="true"/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0:00Z</dcterms:created>
  <dc:creator>Agnieszka</dc:creator>
  <dc:description/>
  <dc:language>en-US</dc:language>
  <cp:lastModifiedBy/>
  <cp:lastPrinted>2019-02-05T14:28:00Z</cp:lastPrinted>
  <dcterms:modified xsi:type="dcterms:W3CDTF">2019-02-05T14:12:57Z</dcterms:modified>
  <cp:revision>5</cp:revision>
  <dc:subject/>
  <dc:title>UPROSZCZONY BIZNES PLAN</dc:title>
</cp:coreProperties>
</file>